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 电影</w:t>
      </w:r>
      <w:r>
        <w:rPr>
          <w:sz w:val="48"/>
          <w:szCs w:val="48"/>
        </w:rPr>
        <w:t>-</w:t>
      </w:r>
      <w:r>
        <w:rPr>
          <w:sz w:val="48"/>
          <w:szCs w:val="48"/>
        </w:rPr>
        <w:t>第三帝国的沉默欲望揭开纳粹荒淫史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三帝国的沉默欲望：揭开纳粹荒淫史的真相》</w:t>
      </w:r>
      <w:r>
        <w:rPr>
          <w:sz w:val="32"/>
          <w:szCs w:val="32"/>
        </w:rPr>
        <w:t>&lt;/p&gt;&lt;p&gt;&lt;img src="/static-img/_LgwhjCIsYRy9skF7oRc70_6rOW399RMA6diihzED4XFi8Yn7bfTHbgcFvWk0XSh.jpg"&gt;&lt;/p&gt;&lt;p&gt;</w:t>
      </w:r>
      <w:r>
        <w:rPr>
          <w:sz w:val="32"/>
          <w:szCs w:val="32"/>
        </w:rPr>
        <w:t>在历史的长河中，纳粹德国以其极端的民族主义和种族主义政策而闻名，但除了这些显而易见的暴行之外，还有一面被广泛忽视或掩盖的人道悲剧，那就是纳粹荒淫史。这个话题虽不为大众所熟知，但它却是对我们理解那个时代复杂人性和社会结构至关重要的一部分。</w:t>
      </w:r>
      <w:r>
        <w:rPr>
          <w:sz w:val="32"/>
          <w:szCs w:val="32"/>
        </w:rPr>
        <w:t>&lt;/p&gt;&lt;p&gt;</w:t>
      </w:r>
      <w:r>
        <w:rPr>
          <w:sz w:val="32"/>
          <w:szCs w:val="32"/>
        </w:rPr>
        <w:t>电影作品往往能将历史事件带入现实，让观众深刻感受到那些年代人们的心理状态和行为模式。关于纳粹荒淫史的电影作品虽然并不多见，但它们却提供了一个窗口，让我们可以窥探到那个时期人们私下生活中的秘密世界。</w:t>
      </w:r>
      <w:r>
        <w:rPr>
          <w:sz w:val="32"/>
          <w:szCs w:val="32"/>
        </w:rPr>
        <w:t>&lt;/p&gt;&lt;p&gt;&lt;img src="/static-img/gGUH3bdr11HYeGC2Aes4A0_6rOW399RMA6diihzED4X_F6Ujym3n0km2sTfxLm4BkCAf8Fwn_TbNzibS-iTJXNHLdDvOJN3qPhMHSXo4YCIsktt6BXxGFhH2KVq5JO2rqGWrVOGX5DRsvoUbBNoN1WOGTxeResXC6z0HszyTCe-Bl9ckVbO9oaGXVYNfc4KI.jpg"&gt;&lt;/p&gt;&lt;p&gt;</w:t>
      </w:r>
      <w:r>
        <w:rPr>
          <w:sz w:val="32"/>
          <w:szCs w:val="32"/>
        </w:rPr>
        <w:t>例如，一部著名的纪录片《</w:t>
      </w:r>
      <w:r>
        <w:rPr>
          <w:sz w:val="32"/>
          <w:szCs w:val="32"/>
        </w:rPr>
        <w:t>Hitler&amp;#39;s Hollywood</w:t>
      </w:r>
      <w:r>
        <w:rPr>
          <w:sz w:val="32"/>
          <w:szCs w:val="32"/>
        </w:rPr>
        <w:t>》（希特勒的大银幕）通过分析</w:t>
      </w:r>
      <w:r>
        <w:rPr>
          <w:sz w:val="32"/>
          <w:szCs w:val="32"/>
        </w:rPr>
        <w:t>1940</w:t>
      </w:r>
      <w:r>
        <w:rPr>
          <w:sz w:val="32"/>
          <w:szCs w:val="32"/>
        </w:rPr>
        <w:t>年代德语电影中的主题、风格以及角色来揭示当时文化氛围。在这部作品中，我们可以看到尽管官方宣扬的是严肃、正统化的内容，但影片背后隐藏着一种与战争紧张气氛形成鲜明对比的情绪放纵，这些情绪放纵反映了社会上层对于权力的渴望，以及他们试图通过艺术表达出超越日常生活限制的情感需求。</w:t>
      </w:r>
      <w:r>
        <w:rPr>
          <w:sz w:val="32"/>
          <w:szCs w:val="32"/>
        </w:rPr>
        <w:t>&lt;/p&gt;&lt;p&gt;</w:t>
      </w:r>
      <w:r>
        <w:rPr>
          <w:sz w:val="32"/>
          <w:szCs w:val="32"/>
        </w:rPr>
        <w:t>更有趣的是，一些学者还研究了纳粹官员在私底下的性行为，他们发现即使是最极端的人物也并非完全没有正常人的欲望。例如，有报道指出希特勒本人可能是一位同性恋者，他的一些亲信甚至被怀疑是男男性伴侣。这类信息让我们看到了一个简单但又复杂的人物形象：既具有强烈政治野心，又拥有普通人类一样的情感需要。</w:t>
      </w:r>
      <w:r>
        <w:rPr>
          <w:sz w:val="32"/>
          <w:szCs w:val="32"/>
        </w:rPr>
        <w:t>&lt;/p&gt;&lt;p&gt;&lt;img src="/static-img/YtG7atftOOcXf9hvP8W41k_6rOW399RMA6diihzED4X_F6Ujym3n0km2sTfxLm4BkCAf8Fwn_TbNzibS-iTJXNHLdDvOJN3qPhMHSXo4YCIsktt6BXxGFhH2KVq5JO2rqGWrVOGX5DRsvoUbBNoN1WOGTxeResXC6z0HszyTCe-Bl9ckVbO9oaGXVYNfc4KI.jpg"&gt;&lt;/p&gt;&lt;p&gt;</w:t>
      </w:r>
      <w:r>
        <w:rPr>
          <w:sz w:val="32"/>
          <w:szCs w:val="32"/>
        </w:rPr>
        <w:t>然而，这种类型的问题讨论仍然充满争议，因为它涉及到个人隐私、私生活细节以及历史记忆对公众价值观影响的问题。一些人认为这样的探讨会无意中淡化原有的罪行，而其他人则认为透过这种方式，可以更全面地理解那段黑暗历史，并且促进个体之间的心理联系，使得过去成为一段共同经历，激发我们的共鸣与思考。</w:t>
      </w:r>
      <w:r>
        <w:rPr>
          <w:sz w:val="32"/>
          <w:szCs w:val="32"/>
        </w:rPr>
        <w:t>&lt;/p&gt;&lt;p&gt;</w:t>
      </w:r>
      <w:r>
        <w:rPr>
          <w:sz w:val="32"/>
          <w:szCs w:val="32"/>
        </w:rPr>
        <w:t>总之，无论从何种角度去看待“纳粹荒淫史 电影”，它们都是不可或缺的一部分，它们能够帮助我们更加全面地认识那个时代，同时也提醒着今天的人们，不管是在公共领域还是个人生活中，都应该保持批判性的思维，避免任何形式的事实 왜곡与美化。此外，这类讨论也提醒我们，对于历史记忆保持警惕，并且尊重每一份记录，以确保未来不会再次发生相同错误和悲剧。</w:t>
      </w:r>
      <w:r>
        <w:rPr>
          <w:sz w:val="32"/>
          <w:szCs w:val="32"/>
        </w:rPr>
        <w:t>&lt;/p&gt;&lt;p&gt;&lt;img src="/static-img/2OGjQ-llqSZRIy6HGY3yI0_6rOW399RMA6diihzED4X_F6Ujym3n0km2sTfxLm4BkCAf8Fwn_TbNzibS-iTJXNHLdDvOJN3qPhMHSXo4YCIsktt6BXxGFhH2KVq5JO2rqGWrVOGX5DRsvoUbBNoN1WOGTxeResXC6z0HszyTCe-Bl9ckVbO9oaGXVYNfc4KI.jpg"&gt;&lt;/p&gt;&lt;p&gt;&lt;a href = "/doc/585594-</w:t>
      </w:r>
      <w:r>
        <w:rPr>
          <w:sz w:val="32"/>
          <w:szCs w:val="32"/>
        </w:rPr>
        <w:t>纳粹荒淫史 电影</w:t>
      </w:r>
      <w:r>
        <w:rPr>
          <w:sz w:val="32"/>
          <w:szCs w:val="32"/>
        </w:rPr>
        <w:t>-</w:t>
      </w:r>
      <w:r>
        <w:rPr>
          <w:sz w:val="32"/>
          <w:szCs w:val="32"/>
        </w:rPr>
        <w:t>第三帝国的沉默欲望揭开纳粹荒淫史的真相</w:t>
      </w:r>
      <w:r>
        <w:rPr>
          <w:sz w:val="32"/>
          <w:szCs w:val="32"/>
        </w:rPr>
        <w:t>.doc" rel="alternate" download="585594-</w:t>
      </w:r>
      <w:r>
        <w:rPr>
          <w:sz w:val="32"/>
          <w:szCs w:val="32"/>
        </w:rPr>
        <w:t>纳粹荒淫史 电影</w:t>
      </w:r>
      <w:r>
        <w:rPr>
          <w:sz w:val="32"/>
          <w:szCs w:val="32"/>
        </w:rPr>
        <w:t>-</w:t>
      </w:r>
      <w:r>
        <w:rPr>
          <w:sz w:val="32"/>
          <w:szCs w:val="32"/>
        </w:rPr>
        <w:t>第三帝国的沉默欲望揭开纳粹荒淫史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